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БЮДЖЕТНОЕ УЧРЕЖДЕНИЕ СПОРТИВНАЯ ШКОЛА ОЛИМПИЙСКОГО РЕЗЕРВА ПО ДЗЮДО «ЛОКОМОТИВ» Г.ЧЕЛЯБИНСКА</w:t>
      </w:r>
    </w:p>
    <w:p>
      <w:pPr>
        <w:pStyle w:val="Normal"/>
        <w:jc w:val="center"/>
        <w:rPr/>
      </w:pPr>
      <w:r>
        <w:rPr/>
        <w:t>(МБУ СШОР по дзюдо «Локомотив» г.Челябинск)</w:t>
      </w:r>
    </w:p>
    <w:p>
      <w:pPr>
        <w:pStyle w:val="Normal"/>
        <w:jc w:val="center"/>
        <w:rPr/>
      </w:pPr>
      <w:r>
        <w:rPr/>
        <w:t>Свободы ул., д. 141, Челябинск, 454091</w:t>
      </w:r>
    </w:p>
    <w:p>
      <w:pPr>
        <w:pStyle w:val="Normal"/>
        <w:spacing w:lineRule="auto" w:line="360"/>
        <w:jc w:val="center"/>
        <w:rPr/>
      </w:pPr>
      <w:r>
        <w:rPr/>
        <w:t>Тел./факс (351) 268-45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03» ноября 2020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ительных экзаменах на 2021 тренировочный год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риказом Министерства спорта Российской Федерации от 16 августа 2013 г.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, частью 3 статьи 34.1 Федерального закона от 4 декабря 2007 г. № 613-П «О порядке приема лиц в физкультурно-спортивные организации, созданные Челябинской областью или муниципальными образованиями Челябинской области и осуществляющие спортивную подготовку» , «Порядка приема и отчисления лиц прохождения спортивной подготовки в МБУ СШОР по дзюдо «Локомотив» г.Челябинска»,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роки вступительных экзаменов для лиц, проходящих спортивную подготовку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-24 ноября 2020 г. в 8.30, 14.30, 19.00 в  МБУ СШОР по дзюдо «Локомотив» г.Челябинска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-26 ноября 2020 г. в 8.30, 14.30, 15.30 в  МБУ СШОР по дзюдо «Локомотив» г.Челябинска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ть приемную комиссии по организации приема и зачисления лиц для прохождения спортивной подготовки в МБУ СШОР по дзюдо «Локомотив» г.Челябинска на 2021 тренировочный год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приемную комиссию в следующем составе (Приложение №1 – Приемная комиссия)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4.Утвердить апелляционную комиссию в следующем составе (Приложение №2 – Апелляционная комиссия)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 Е.А.Брылкин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</w:rPr>
        <w:t>Приложение №1 к приказу № 75      от 03.11.2020 г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 для вступительных экзаменов на 2021 тренировочный год в составе: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 xml:space="preserve">Председатель приемной комиссии: </w:t>
      </w:r>
      <w:r>
        <w:rPr>
          <w:color w:val="000000"/>
          <w:sz w:val="28"/>
          <w:szCs w:val="28"/>
        </w:rPr>
        <w:t>Брылкин Е.А.,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>Заместитель председателя приемной комиссии :</w:t>
      </w:r>
      <w:r>
        <w:rPr>
          <w:color w:val="000000"/>
          <w:sz w:val="28"/>
          <w:szCs w:val="28"/>
        </w:rPr>
        <w:t xml:space="preserve"> Бережнова О.И.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>Ответственный секретарь приемной комиссии:</w:t>
      </w:r>
      <w:r>
        <w:rPr>
          <w:color w:val="000000"/>
          <w:sz w:val="28"/>
          <w:szCs w:val="28"/>
        </w:rPr>
        <w:t xml:space="preserve"> Пешина Ю.Р.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трова Т.В.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сейчук В.Н.</w:t>
      </w:r>
    </w:p>
    <w:p>
      <w:pPr>
        <w:pStyle w:val="Normal"/>
        <w:spacing w:lineRule="auto" w:line="36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Директор                                                                                          Е.А.Брылкин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Приложение № 2 к приказу № 75     от 03.11.2020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елляционная комис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тупительных экзаменов на 2021 тренировочный год в составе: 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 xml:space="preserve">Председатель приемной комиссии: </w:t>
      </w:r>
      <w:r>
        <w:rPr>
          <w:color w:val="000000"/>
          <w:sz w:val="28"/>
          <w:szCs w:val="28"/>
        </w:rPr>
        <w:t>Брылкин Е.А.- директор;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>Заместитель председателя приемной комиссии :</w:t>
      </w:r>
      <w:r>
        <w:rPr>
          <w:color w:val="000000"/>
          <w:sz w:val="28"/>
          <w:szCs w:val="28"/>
        </w:rPr>
        <w:t xml:space="preserve"> Бережнова О.И.- заместитель директора;</w:t>
      </w:r>
    </w:p>
    <w:p>
      <w:pPr>
        <w:pStyle w:val="Normal"/>
        <w:spacing w:lineRule="auto" w:line="360"/>
        <w:ind w:left="-567" w:firstLine="851"/>
        <w:rPr/>
      </w:pPr>
      <w:r>
        <w:rPr>
          <w:color w:val="000000"/>
          <w:sz w:val="28"/>
          <w:szCs w:val="28"/>
          <w:u w:val="single"/>
        </w:rPr>
        <w:t>Ответственный секретарь приемной комиссии:</w:t>
      </w:r>
      <w:r>
        <w:rPr>
          <w:color w:val="000000"/>
          <w:sz w:val="28"/>
          <w:szCs w:val="28"/>
        </w:rPr>
        <w:t xml:space="preserve"> Пешина Ю.Р. – начальник МТС;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трова Т.В.</w:t>
      </w:r>
    </w:p>
    <w:p>
      <w:pPr>
        <w:pStyle w:val="Normal"/>
        <w:spacing w:lineRule="auto" w:line="36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сейчук В.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Брылкин Е.А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Kin">
    <w:name w:val="k-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2:00Z</dcterms:created>
  <dc:creator>User</dc:creator>
  <dc:description/>
  <cp:keywords/>
  <dc:language>en-US</dc:language>
  <cp:lastModifiedBy>LocoJudo</cp:lastModifiedBy>
  <cp:lastPrinted>2020-11-03T12:23:00Z</cp:lastPrinted>
  <dcterms:modified xsi:type="dcterms:W3CDTF">2020-11-03T07:23:00Z</dcterms:modified>
  <cp:revision>4</cp:revision>
  <dc:subject/>
  <dc:title>МОУДОД СДЮСШОР «ЛОКОМОТИВ»</dc:title>
</cp:coreProperties>
</file>